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.</w:t>
        <w:tab/>
        <w:tab/>
        <w:tab/>
        <w:t xml:space="preserve">             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sito web –www.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Padova  7 Novembre 2010 </w:t>
        <w:tab/>
        <w:tab/>
        <w:tab/>
        <w:tab/>
        <w:t xml:space="preserve">                       Alla F.G.I. Roma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A tutte le Società della Region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Prot. n. 1.155/23</w:t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GGETTO: Classifiche finali Campionato regionale serie C1 e C2 Femminil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</w:t>
      </w:r>
      <w:r>
        <w:rPr/>
        <w:t>Si inviano le classifiche in oggetto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</w:rPr>
        <w:t>SERIE C1                                       Cod. Soc.       1^ prova   2^ prova   3^ prova     Migliore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 xml:space="preserve">  </w:t>
      </w:r>
      <w:r>
        <w:rPr/>
        <w:t xml:space="preserve">1 – Gymnasium    </w:t>
        <w:tab/>
        <w:t>1214</w:t>
        <w:tab/>
        <w:t>196,175</w:t>
        <w:tab/>
        <w:t>----------</w:t>
        <w:tab/>
        <w:t>192,150</w:t>
        <w:tab/>
        <w:t>196,175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 xml:space="preserve">  </w:t>
      </w:r>
      <w:r>
        <w:rPr/>
        <w:t>2 – Spes</w:t>
        <w:tab/>
        <w:t>0112</w:t>
        <w:tab/>
        <w:t>188,025</w:t>
        <w:tab/>
        <w:t>193,500</w:t>
        <w:tab/>
        <w:t>188,175</w:t>
        <w:tab/>
        <w:t>193,500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 xml:space="preserve">  </w:t>
      </w:r>
      <w:r>
        <w:rPr/>
        <w:t>3 – Corpo libero B</w:t>
        <w:tab/>
        <w:t>1764</w:t>
        <w:tab/>
        <w:t>179,250</w:t>
        <w:tab/>
        <w:t>186,075</w:t>
        <w:tab/>
        <w:t>186,100</w:t>
        <w:tab/>
        <w:t>186,100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 xml:space="preserve">  </w:t>
      </w:r>
      <w:r>
        <w:rPr/>
        <w:t>4 – Fortitudo</w:t>
        <w:tab/>
        <w:t>0105</w:t>
        <w:tab/>
        <w:t>183,275</w:t>
        <w:tab/>
        <w:t>177,775</w:t>
        <w:tab/>
        <w:t>176,250</w:t>
        <w:tab/>
        <w:t>183,275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 xml:space="preserve">  </w:t>
      </w:r>
      <w:r>
        <w:rPr/>
        <w:t>5 – Audace B</w:t>
        <w:tab/>
        <w:t>1031</w:t>
        <w:tab/>
        <w:t>178,400</w:t>
        <w:tab/>
        <w:t>180,625</w:t>
        <w:tab/>
        <w:t>174,325</w:t>
        <w:tab/>
        <w:t>180,625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 xml:space="preserve">  </w:t>
      </w:r>
      <w:r>
        <w:rPr/>
        <w:t>6 – Corpo libero A</w:t>
        <w:tab/>
        <w:t>1764</w:t>
        <w:tab/>
        <w:t>178,400</w:t>
        <w:tab/>
        <w:t>178,850</w:t>
        <w:tab/>
        <w:t>---------</w:t>
        <w:tab/>
        <w:t>178,850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 xml:space="preserve">  </w:t>
      </w:r>
      <w:r>
        <w:rPr/>
        <w:t>7 – Audace C</w:t>
        <w:tab/>
        <w:t>1031</w:t>
        <w:tab/>
        <w:t>173,550</w:t>
        <w:tab/>
        <w:t>115,500</w:t>
        <w:tab/>
        <w:t>---------</w:t>
        <w:tab/>
        <w:t>173,550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 xml:space="preserve">  </w:t>
      </w:r>
      <w:r>
        <w:rPr/>
        <w:t>8 – Bentegodi</w:t>
        <w:tab/>
        <w:t>0113</w:t>
        <w:tab/>
        <w:t>170,875</w:t>
        <w:tab/>
        <w:t>113,400</w:t>
        <w:tab/>
        <w:t>171,525</w:t>
        <w:tab/>
        <w:t>173,400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 xml:space="preserve">  </w:t>
      </w:r>
      <w:r>
        <w:rPr/>
        <w:t>9 – Audace A</w:t>
        <w:tab/>
        <w:t>1031</w:t>
        <w:tab/>
        <w:t>172,550</w:t>
        <w:tab/>
        <w:t>166,600</w:t>
        <w:tab/>
        <w:t>168,500</w:t>
        <w:tab/>
        <w:t>172,550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>
          <w:b/>
          <w:b/>
        </w:rPr>
      </w:pPr>
      <w:r>
        <w:rPr>
          <w:b/>
        </w:rPr>
        <w:t>SERIE C2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 xml:space="preserve">  </w:t>
      </w:r>
      <w:r>
        <w:rPr/>
        <w:t>1 – Fides et Robur A</w:t>
        <w:tab/>
        <w:t>0849</w:t>
        <w:tab/>
        <w:t>119,725</w:t>
        <w:tab/>
        <w:t>117,100</w:t>
        <w:tab/>
        <w:t>120,200</w:t>
        <w:tab/>
        <w:t>120,200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 xml:space="preserve">  </w:t>
      </w:r>
      <w:r>
        <w:rPr/>
        <w:t>2 – Brentella</w:t>
        <w:tab/>
        <w:t>0376</w:t>
        <w:tab/>
        <w:t>119,625</w:t>
        <w:tab/>
        <w:t>118,400</w:t>
        <w:tab/>
        <w:t>118,700</w:t>
        <w:tab/>
        <w:t>119,625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 xml:space="preserve">  </w:t>
      </w:r>
      <w:r>
        <w:rPr/>
        <w:t>3 – Gymnasium</w:t>
        <w:tab/>
        <w:t>1214</w:t>
        <w:tab/>
        <w:t>117,400</w:t>
        <w:tab/>
        <w:t>116,975</w:t>
        <w:tab/>
        <w:t>---------</w:t>
        <w:tab/>
        <w:t>117,400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 xml:space="preserve">  </w:t>
      </w:r>
      <w:r>
        <w:rPr/>
        <w:t>4 – Veneziana</w:t>
        <w:tab/>
        <w:t>0818</w:t>
        <w:tab/>
        <w:t>114,225</w:t>
        <w:tab/>
        <w:t>113,875</w:t>
        <w:tab/>
        <w:t>115,800</w:t>
        <w:tab/>
        <w:t>115,800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 xml:space="preserve">  </w:t>
      </w:r>
      <w:r>
        <w:rPr/>
        <w:t>5 – La Ruota A</w:t>
        <w:tab/>
        <w:t>1832</w:t>
        <w:tab/>
        <w:t>115,600</w:t>
        <w:tab/>
        <w:t>115,150</w:t>
        <w:tab/>
        <w:t>113,850</w:t>
        <w:tab/>
        <w:t>115,600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 xml:space="preserve">  </w:t>
      </w:r>
      <w:r>
        <w:rPr/>
        <w:t>6 – Junior 2000 A</w:t>
        <w:tab/>
        <w:t>0767</w:t>
        <w:tab/>
        <w:t>110,825</w:t>
        <w:tab/>
        <w:t>113,675</w:t>
        <w:tab/>
        <w:t>109,050</w:t>
        <w:tab/>
        <w:t>113,675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 xml:space="preserve">  </w:t>
      </w:r>
      <w:r>
        <w:rPr/>
        <w:t>7 – Ardor</w:t>
        <w:tab/>
        <w:t>0101</w:t>
        <w:tab/>
        <w:t>113,625</w:t>
        <w:tab/>
        <w:t>111,225</w:t>
        <w:tab/>
        <w:t>112,350</w:t>
        <w:tab/>
        <w:t>113,625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 xml:space="preserve">  </w:t>
      </w:r>
      <w:r>
        <w:rPr/>
        <w:t>8 – Casier</w:t>
        <w:tab/>
        <w:t>1830</w:t>
        <w:tab/>
        <w:t>108,625</w:t>
        <w:tab/>
        <w:t>109,825</w:t>
        <w:tab/>
        <w:t>11,975</w:t>
        <w:tab/>
        <w:t>111,975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 xml:space="preserve">  </w:t>
      </w:r>
      <w:r>
        <w:rPr/>
        <w:t>9 – Est Veronese</w:t>
        <w:tab/>
        <w:t>1296</w:t>
        <w:tab/>
        <w:t>109,625</w:t>
        <w:tab/>
        <w:t>110,925</w:t>
        <w:tab/>
        <w:t>109,775</w:t>
        <w:tab/>
        <w:t>110,925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10 – La Ruota B</w:t>
        <w:tab/>
        <w:t>1832</w:t>
        <w:tab/>
        <w:t>110,500</w:t>
        <w:tab/>
        <w:t>107,750</w:t>
        <w:tab/>
        <w:t>107,725</w:t>
        <w:tab/>
        <w:t>110,500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11 – Fides et Robur B</w:t>
        <w:tab/>
        <w:t>0849</w:t>
        <w:tab/>
        <w:t>109,925</w:t>
        <w:tab/>
        <w:t>---------</w:t>
        <w:tab/>
        <w:t>107,100</w:t>
        <w:tab/>
        <w:t>109,525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12 – La Ruota C</w:t>
        <w:tab/>
        <w:t>1832</w:t>
        <w:tab/>
        <w:t>109,200</w:t>
        <w:tab/>
        <w:t xml:space="preserve">  98,510</w:t>
        <w:tab/>
        <w:t>105,550</w:t>
        <w:tab/>
        <w:t>109,200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13 – Fortitudo B</w:t>
        <w:tab/>
        <w:t>0105</w:t>
        <w:tab/>
        <w:t>107,125</w:t>
        <w:tab/>
        <w:t>106,450</w:t>
        <w:tab/>
        <w:t>106,700</w:t>
        <w:tab/>
        <w:t>107,125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14 – Blukippe</w:t>
        <w:tab/>
        <w:t>2208</w:t>
        <w:tab/>
        <w:t>106,475</w:t>
        <w:tab/>
        <w:t>103,800</w:t>
        <w:tab/>
        <w:t>102,800</w:t>
        <w:tab/>
        <w:t>106,475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15 – Umberto I°</w:t>
        <w:tab/>
        <w:t>0114</w:t>
        <w:tab/>
        <w:t>---------</w:t>
        <w:tab/>
        <w:t>105,725</w:t>
        <w:tab/>
        <w:t>102,500</w:t>
        <w:tab/>
        <w:t>105,725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16 – Junior 2000 B</w:t>
        <w:tab/>
        <w:t>0767</w:t>
        <w:tab/>
        <w:t xml:space="preserve">  99,725</w:t>
        <w:tab/>
        <w:t>105,725</w:t>
        <w:tab/>
        <w:t>101,925</w:t>
        <w:tab/>
        <w:t>105,725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17 – Castelfranco A</w:t>
        <w:tab/>
        <w:t>0641</w:t>
        <w:tab/>
        <w:t>---------</w:t>
        <w:tab/>
        <w:t>105,000</w:t>
        <w:tab/>
        <w:t>101,900</w:t>
        <w:tab/>
        <w:t>105,000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18 – Spes</w:t>
        <w:tab/>
        <w:t>0112</w:t>
        <w:tab/>
        <w:t>---------</w:t>
        <w:tab/>
        <w:t>100,675</w:t>
        <w:tab/>
        <w:t>100,650</w:t>
        <w:tab/>
        <w:t>100.675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19 – Fortitudo A</w:t>
        <w:tab/>
        <w:t>0105</w:t>
        <w:tab/>
        <w:t>100,175</w:t>
        <w:tab/>
        <w:t xml:space="preserve">  91,400</w:t>
        <w:tab/>
        <w:t xml:space="preserve">  94,450</w:t>
        <w:tab/>
        <w:t>100,175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>20 – Castelfranco B</w:t>
        <w:tab/>
        <w:t>0641</w:t>
        <w:tab/>
        <w:t>---------</w:t>
        <w:tab/>
        <w:t xml:space="preserve">  94,650</w:t>
        <w:tab/>
        <w:t xml:space="preserve">  90,525</w:t>
        <w:tab/>
        <w:t xml:space="preserve">  94,650</w:t>
        <w:tab/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/>
        <w:t xml:space="preserve">   </w:t>
      </w:r>
      <w:r>
        <w:rPr/>
        <w:t>Cordiali saluti</w:t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  <w:tab/>
        <w:tab/>
        <w:tab/>
        <w:t xml:space="preserve">   </w:t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43:00Z</dcterms:created>
  <dc:creator>Dario</dc:creator>
  <dc:description/>
  <cp:keywords/>
  <dc:language>en-US</dc:language>
  <cp:lastModifiedBy>asd</cp:lastModifiedBy>
  <cp:lastPrinted>2010-11-07T16:46:00Z</cp:lastPrinted>
  <dcterms:modified xsi:type="dcterms:W3CDTF">2010-11-07T15:49:00Z</dcterms:modified>
  <cp:revision>10</cp:revision>
  <dc:subject/>
  <dc:title> </dc:title>
</cp:coreProperties>
</file>